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    KL. V a       22.06. – 25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23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Hrabia i chińska herbata, czyli o „ch” i „h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: 1 –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hrabia-i-chinska-herbata-czyli-o-ch-i-h/DT1kzOIF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Nie przelewaj z pustego w próżne, czyli o „ó” i „u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: 1 –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nie-przelewaj-z-pustego-w-prozne-czyli-o-o-i-u/DfPMgzfev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24.06.202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Urzekające rzęsy żaby Bożenki, czyli o „ż” i „rz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: 4., 8., 11.,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odreczniki.pl/a/urzekajace-rzesy-zaby-bozenki-czyli-o-rz-i-z/DOGOnnwLE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hrabia-i-chinska-herbata-czyli-o-ch-i-h/DT1kzOIFR" TargetMode="External"/><Relationship Id="rId3" Type="http://schemas.openxmlformats.org/officeDocument/2006/relationships/hyperlink" Target="https://epodreczniki.pl/a/nie-przelewaj-z-pustego-w-prozne-czyli-o-o-i-u/DfPMgzfev" TargetMode="External"/><Relationship Id="rId4" Type="http://schemas.openxmlformats.org/officeDocument/2006/relationships/hyperlink" Target="https://epodreczniki.pl/a/urzekajace-rzesy-zaby-bozenki-czyli-o-rz-i-z/DOGOnnw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09:00Z</dcterms:created>
  <dc:creator>Użytkownik</dc:creator>
  <dc:description/>
  <cp:keywords/>
  <dc:language>en-US</dc:language>
  <cp:lastModifiedBy>Użytkownik</cp:lastModifiedBy>
  <dcterms:modified xsi:type="dcterms:W3CDTF">2020-06-16T15:12:00Z</dcterms:modified>
  <cp:revision>1</cp:revision>
  <dc:subject/>
  <dc:title>JĘZYK POLSKI        KL</dc:title>
</cp:coreProperties>
</file>